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inal Evaluation Report Rubric</w:t>
      </w:r>
    </w:p>
    <w:p>
      <w:pPr>
        <w:pStyle w:val="Normal"/>
        <w:rPr>
          <w:b/>
          <w:b/>
          <w:sz w:val="32"/>
        </w:rPr>
      </w:pPr>
      <w:r>
        <w:rPr>
          <w:b/>
          <w:sz w:val="32"/>
        </w:rPr>
      </w:r>
    </w:p>
    <w:tbl>
      <w:tblPr>
        <w:tblW w:w="12888" w:type="dxa"/>
        <w:jc w:val="left"/>
        <w:tblInd w:w="-113" w:type="dxa"/>
        <w:tblLayout w:type="fixed"/>
        <w:tblCellMar>
          <w:top w:w="0" w:type="dxa"/>
          <w:left w:w="108" w:type="dxa"/>
          <w:bottom w:w="0" w:type="dxa"/>
          <w:right w:w="108" w:type="dxa"/>
        </w:tblCellMar>
      </w:tblPr>
      <w:tblGrid>
        <w:gridCol w:w="2268"/>
        <w:gridCol w:w="4140"/>
        <w:gridCol w:w="5490"/>
        <w:gridCol w:w="9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 for section lead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mmates’ contribu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ecutive Summa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cise, engaging, and well written. Accessible and decision-orient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t>All should review and provide feedback on accuracy, conciseness, and writing</w:t>
            </w:r>
            <w:bookmarkEnd w:id="0"/>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 more than 2 pages. Provides the context based on research literature and previous evaluation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2"/>
            <w:r>
              <w:rPr/>
              <w:t>All should review and provide feedback on accuracy, conciseness, and writing</w:t>
            </w:r>
            <w:bookmarkEnd w:id="1"/>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urposes, audiences, questions, &amp; desig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hould provide a table or matrix aligning questions and methods. Descriptions should be short, concise, and accessibl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ll should develop the question and design collaboratively and then review and provide feedback on the write-up for accuracy, conciseness, and wri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tho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cisely describes the sampling, data collection, instruments, and data analysis. Section leader is primarily responsible for developing instrument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ll should give ideas before and feedback after on the instruments and methods. All will assist equally in collecting and analyzing the data and providing their results to the section leader. All should review the write-up of the metho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valuation finding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hould be concise, engaging, accessible, and decision-oriented. Should answer the questions originally rais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ll should provide suggested findings based on their data analysis and then review the write-up for accuracy, conciseness, and acces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porting &amp; client interaction (project manag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sponsible that everything gets done and done well and that all needs of the stakeholders are me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ll should support the project manager and be punctual with their effor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ta-analys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vides a 2-page meta-evalua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ll should review for accuracy and wri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es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sists project manager on creating an engaging presenta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ll should review the presentation for accuracy and engagement potenti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ture evaluation desig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sign a proposal for an evaluation to build on the current one. It should be more extensive, potentially more useful, and involve budget/timeline estima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ll should contribute estimations for their sections for the timeline and budget. All should provide suggestions for an improved evaluation design. All should review the finished plan and provide feedbac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51:00Z</dcterms:created>
  <dc:creator>Rick 1</dc:creator>
  <dc:description/>
  <cp:keywords/>
  <dc:language>en-US</dc:language>
  <cp:lastModifiedBy>Rick 1</cp:lastModifiedBy>
  <dcterms:modified xsi:type="dcterms:W3CDTF">2010-04-14T20:08:00Z</dcterms:modified>
  <cp:revision>1</cp:revision>
  <dc:subject/>
  <dc:title/>
</cp:coreProperties>
</file>