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ple 1:</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The integration of tools and resources to support interaction within WBL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has received considerable attention (e.g., Hill and Hannafin 2001; Krentler and</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Willis-Flurry 2005; Northrup 2001). Research indicates that students perceiv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greater social interaction when creating and sharing in-depth online messag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e.g., King 2002). The question of how and when these interactions occur aris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Hara, Bonk, and Angeli (2000) analyzed online discussions conducted using a</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w:t>
      </w:r>
      <w:r>
        <w:rPr>
          <w:rFonts w:cs="Times" w:ascii="Times" w:hAnsi="Times"/>
          <w:szCs w:val="20"/>
        </w:rPr>
        <w:t>starter-wrapper” technique in a graduate-level educational psychology cours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where every student served at least once as “starter,” who initiated weekly di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cussion by asking questions related to the readings, and once as “wrapper,” who</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summarized the weekly discussion. Analysis of transcripts indicated tha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although students tended to post minimal comments during the conference, thei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starter-wrapper entries were lengthy, cognitively deep, and embedded with pe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references. Moreover, student comments reflected both their experiences and</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self-awareness. Weekly online conference activity graphs further revealed tha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student comments became more interactive over time. Consistent with social</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learning approaches, learners were both encouraged to engage in social di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course and supported in their efforts. Results also indicated that individual</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learners were often dependent on the directions of the discussion starter, rei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forcing the importance of shared experiences in a WBL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t>Exampl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An example of how modeling impacts online learning is found in onlin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discussions. Some studies have found that when there is a strong example, o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model, of how to reflectively interact with others in WBLEs (e.g., discussi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board), then the class engages in the learning more effectively. For exampl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Garrison and Cleveland-Innes (2005) conducted a study in which the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surveyed seventy-five undergraduate students representing four differen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groups: two groups with low teacher presence (low modeling) and two group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where there was high teacher presence (high modeling). They found that i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the last group, where high teacher presence combined with a course desig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that emphasized critical discourse, students engaged in much deeper and mor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meaningful learning.</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szCs w:val="20"/>
        </w:rPr>
      </w:pPr>
      <w:r>
        <w:rPr>
          <w:rFonts w:cs="Times" w:ascii="Times" w:hAnsi="Times"/>
          <w:i/>
          <w:iC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Cs/>
          <w:szCs w:val="20"/>
        </w:rPr>
      </w:pPr>
      <w:r>
        <w:rPr>
          <w:rFonts w:cs="Times" w:ascii="Times" w:hAnsi="Times"/>
          <w:iCs/>
          <w:szCs w:val="20"/>
        </w:rPr>
        <w:t>Exampl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Consistent with Hill and Hannaﬁn’s (1997) ﬁnding related to prior system knowledge, limited technological familiarity may also increase extrinsic load. Clarke, Ayres, and Sweller (2005)</w:t>
      </w:r>
      <w:r>
        <w:rPr>
          <w:rFonts w:cs="Helvetica" w:ascii="Helvetica" w:hAnsi="Helvetica"/>
        </w:rPr>
        <w:t xml:space="preserve"> </w:t>
      </w:r>
      <w:r>
        <w:rPr>
          <w:rFonts w:cs="Times" w:ascii="Times" w:hAnsi="Times"/>
          <w:szCs w:val="20"/>
        </w:rPr>
        <w:t>assigned 24 Australian ninth-graders into four groups based on their experience using spreadsheets and mathematics abilities. They compared technology instruction prior to domain instruction with simultaneous instruction in both and measured student ability to perform math and</w:t>
      </w:r>
      <w:r>
        <w:rPr>
          <w:rFonts w:cs="Helvetica" w:ascii="Helvetica" w:hAnsi="Helvetica"/>
        </w:rPr>
        <w:t xml:space="preserve"> </w:t>
      </w:r>
      <w:r>
        <w:rPr>
          <w:rFonts w:cs="Times" w:ascii="Times" w:hAnsi="Times"/>
          <w:szCs w:val="20"/>
        </w:rPr>
        <w:t>spreadsheet problems and obtained subjective ratings of cognitive load. These researchers</w:t>
      </w:r>
      <w:r>
        <w:rPr>
          <w:rFonts w:cs="Helvetica" w:ascii="Helvetica" w:hAnsi="Helvetica"/>
        </w:rPr>
        <w:t xml:space="preserve"> </w:t>
      </w:r>
      <w:r>
        <w:rPr>
          <w:rFonts w:cs="Times" w:ascii="Times" w:hAnsi="Times"/>
          <w:szCs w:val="20"/>
        </w:rPr>
        <w:t>reported that initial technology instruction followed by domain instruction was most effective</w:t>
      </w:r>
      <w:r>
        <w:rPr>
          <w:rFonts w:cs="Helvetica" w:ascii="Helvetica" w:hAnsi="Helvetica"/>
        </w:rPr>
        <w:t xml:space="preserve"> </w:t>
      </w:r>
      <w:r>
        <w:rPr>
          <w:rFonts w:cs="Times" w:ascii="Times" w:hAnsi="Times"/>
          <w:szCs w:val="20"/>
        </w:rPr>
        <w:t>for students with low prior spreadsheet abilities, rather than teaching both concurrently. Concurrent instruction in technology and domain content apparently simultaneously increased extraneous, while decreasing germane, cognitive load.</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Cs w:val="14"/>
        </w:rPr>
      </w:pPr>
      <w:r>
        <w:rPr>
          <w:rFonts w:cs="Courier" w:ascii="Courier" w:hAnsi="Courier"/>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NewRomanPSMT">
    <w:altName w:val="Times New Roman"/>
    <w:charset w:val="4d"/>
    <w:family w:val="roman"/>
    <w:pitch w:val="default"/>
  </w:font>
  <w:font w:name="Times">
    <w:altName w:val="Times New Roman"/>
    <w:charset w:val="00"/>
    <w:family w:val="auto"/>
    <w:pitch w:val="variable"/>
  </w:font>
  <w:font w:name="Helvetica">
    <w:altName w:val="Arial"/>
    <w:charset w:val="0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5Heading">
    <w:name w:val="Level 5 Heading"/>
    <w:basedOn w:val="Normal"/>
    <w:qFormat/>
    <w:pPr>
      <w:widowControl w:val="false"/>
      <w:autoSpaceDE w:val="false"/>
      <w:spacing w:lineRule="auto" w:line="480"/>
      <w:jc w:val="center"/>
    </w:pPr>
    <w:rPr>
      <w:rFonts w:ascii="TimesNewRomanPSMT;Times New Roman" w:hAnsi="TimesNewRomanPSMT;Times New Roman" w:cs="TimesNewRomanPSMT;Times New Roman"/>
      <w:cap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4:22:00Z</dcterms:created>
  <dc:creator>Rick 1</dc:creator>
  <dc:description/>
  <cp:keywords/>
  <dc:language>en-US</dc:language>
  <cp:lastModifiedBy>Rick 1</cp:lastModifiedBy>
  <dcterms:modified xsi:type="dcterms:W3CDTF">2010-01-22T04:40:00Z</dcterms:modified>
  <cp:revision>1</cp:revision>
  <dc:subject/>
  <dc:title/>
</cp:coreProperties>
</file>