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</w:rPr>
        <w:t xml:space="preserve">Literature Review Rubric (from Boote &amp; Beile, and </w:t>
      </w:r>
      <w:r>
        <w:rPr>
          <w:rFonts w:cs="Arial" w:ascii="Arial" w:hAnsi="Arial"/>
          <w:b/>
          <w:bCs/>
          <w:i/>
          <w:sz w:val="28"/>
        </w:rPr>
        <w:t>RER</w:t>
      </w:r>
      <w:r>
        <w:rPr>
          <w:rFonts w:cs="Arial" w:ascii="Arial" w:hAnsi="Arial"/>
          <w:b/>
          <w:bCs/>
          <w:sz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Quality of the Literature</w:t>
      </w:r>
      <w:r>
        <w:rPr>
          <w:rFonts w:cs="Arial" w:ascii="Arial" w:hAnsi="Arial"/>
          <w:b/>
        </w:rPr>
        <w:t xml:space="preserve"> and Methods (12 points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 the review sufficiently inclusive in its coverage? (containing a strong, representative sample of all relevant literature?) (3)</w:t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e the methods for searching and selecting articles to be reviewed explained and sufficiently justified? (3)</w:t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es the review consider the quality of the evidence and the bias of the researchers (and the author himself/herself)? (3)</w:t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es the review represent the best scholarship available on the topic? (3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Quality of Analysis</w:t>
      </w:r>
      <w:r>
        <w:rPr>
          <w:rFonts w:cs="Arial" w:ascii="Arial" w:hAnsi="Arial"/>
          <w:b/>
        </w:rPr>
        <w:t xml:space="preserve"> &amp; Synthesis (17 points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es the review distinguish what has been done from what needs to be done? (3)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es the review situate the problem or topic in the literature (either broadly, or deeply?) (3)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es the review go beyond description to include analysis and critiques of theories, methods, and conclusions represented in the literature? (3)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es the review provide enough information from the articles cited to judge the quality of the conclusions? (3)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es the review provide a roadmap to the key issues, vocabulary, studies, people, and phenomena being researched? (2)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es the review represent positions and work of previous authors fairly and respectfully? (3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gnificance &amp; Impact (9 points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es the review sufficiently rationalize the scholarly, practical, political, and/or social significance of the topic? (2)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es the review synthesize and provide a new perspective or understanding? (3)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es the review describe future research directions in sufficient detail to promote better scholarship? (2)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es the review describe potential research-based solutions to educational problems or issues? (2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riting Quality (12 points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 the writing in the review concise? (3)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es the writing follow APA guidelines, or the guidelines of another publication outlet (explain which style guide)? (3)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es the argument of the review follow a logical sequence, building support for its conclusion? (3)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 the writing grammatically correct? (3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6%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38:00Z</dcterms:created>
  <dc:creator>Rick 1</dc:creator>
  <dc:description/>
  <cp:keywords/>
  <dc:language>en-US</dc:language>
  <cp:lastModifiedBy>Rick 1</cp:lastModifiedBy>
  <dcterms:modified xsi:type="dcterms:W3CDTF">2010-04-15T18:19:00Z</dcterms:modified>
  <cp:revision>1</cp:revision>
  <dc:subject/>
  <dc:title/>
</cp:coreProperties>
</file>