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er Critique Evalu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Your Nam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er #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his person provide timely feedback on your </w:t>
      </w:r>
      <w:r>
        <w:rPr>
          <w:b/>
        </w:rPr>
        <w:t>first</w:t>
      </w:r>
      <w:r>
        <w:rPr/>
        <w:t xml:space="preserve"> draft?   Yes ______    No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useful and thorough was this person’s feed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5"/>
      <w:bookmarkEnd w:id="0"/>
      <w:r>
        <w:rPr/>
        <w:t>1 – Not helpful</w:t>
        <w:tab/>
        <w:tab/>
        <w:t>2 – Somewhat not helpful</w:t>
        <w:tab/>
        <w:br/>
        <w:t>3 – Average</w:t>
        <w:tab/>
        <w:tab/>
        <w:tab/>
        <w:t xml:space="preserve">4 – Somewhat helpful </w:t>
        <w:tab/>
        <w:tab/>
        <w:t>5 – Very helpful</w:t>
      </w:r>
    </w:p>
    <w:p>
      <w:pPr>
        <w:pStyle w:val="Normal"/>
        <w:rPr/>
      </w:pPr>
      <w:r>
        <w:rPr/>
      </w:r>
      <w:bookmarkStart w:id="1" w:name="OLE_LINK5"/>
      <w:bookmarkStart w:id="2" w:name="OLE_LINK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his person provide timely feedback on your </w:t>
      </w:r>
      <w:r>
        <w:rPr>
          <w:b/>
        </w:rPr>
        <w:t>second</w:t>
      </w:r>
      <w:r>
        <w:rPr/>
        <w:t xml:space="preserve"> draft?   Yes ______    No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useful and thorough was this person’s feed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Not helpful</w:t>
        <w:tab/>
        <w:tab/>
        <w:t>2 – Somewhat not helpful</w:t>
        <w:tab/>
        <w:br/>
        <w:t>3 – Average</w:t>
        <w:tab/>
        <w:tab/>
        <w:tab/>
        <w:t xml:space="preserve">4 – Somewhat helpful </w:t>
        <w:tab/>
        <w:tab/>
        <w:t>5 – Very help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er #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his person provide timely feedback on your </w:t>
      </w:r>
      <w:r>
        <w:rPr>
          <w:b/>
        </w:rPr>
        <w:t>first</w:t>
      </w:r>
      <w:r>
        <w:rPr/>
        <w:t xml:space="preserve"> draft?   Yes ______    No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useful and thorough was this person’s feed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Not helpful</w:t>
        <w:tab/>
        <w:tab/>
        <w:t>2 – Somewhat not helpful</w:t>
        <w:tab/>
        <w:br/>
        <w:t>3 – Average</w:t>
        <w:tab/>
        <w:tab/>
        <w:tab/>
        <w:t xml:space="preserve">4 – Somewhat helpful </w:t>
        <w:tab/>
        <w:tab/>
        <w:t>5 – Very help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his person provide timely feedback on your </w:t>
      </w:r>
      <w:r>
        <w:rPr>
          <w:b/>
        </w:rPr>
        <w:t>second</w:t>
      </w:r>
      <w:r>
        <w:rPr/>
        <w:t xml:space="preserve"> draft?   Yes ______    No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useful and thorough was this person’s feed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Not helpful</w:t>
        <w:tab/>
        <w:tab/>
        <w:t>2 – Somewhat not helpful</w:t>
        <w:tab/>
        <w:br/>
        <w:t>3 – Average</w:t>
        <w:tab/>
        <w:tab/>
        <w:tab/>
        <w:t xml:space="preserve">4 – Somewhat helpful </w:t>
        <w:tab/>
        <w:tab/>
        <w:t>5 – Very helpfu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5Heading">
    <w:name w:val="Level 5 Heading"/>
    <w:basedOn w:val="Normal"/>
    <w:qFormat/>
    <w:pPr>
      <w:widowControl w:val="false"/>
      <w:autoSpaceDE w:val="false"/>
      <w:spacing w:lineRule="auto" w:line="480"/>
      <w:jc w:val="center"/>
    </w:pPr>
    <w:rPr>
      <w:rFonts w:ascii="TimesNewRomanPSMT;Times New Roman" w:hAnsi="TimesNewRomanPSMT;Times New Roman" w:cs="TimesNewRomanPSMT;Times New Roman"/>
      <w:cap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59:00Z</dcterms:created>
  <dc:creator>Rick 1</dc:creator>
  <dc:description/>
  <cp:keywords/>
  <dc:language>en-US</dc:language>
  <cp:lastModifiedBy>Rick 1</cp:lastModifiedBy>
  <dcterms:modified xsi:type="dcterms:W3CDTF">2010-04-16T04:53:00Z</dcterms:modified>
  <cp:revision>2</cp:revision>
  <dc:subject/>
  <dc:title/>
</cp:coreProperties>
</file>