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blem Statemen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his document can be used as a guide, but you can go beyond the guidelines listed here. Your problem statements should be 2-3 pages, excluding any references you cit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</w:rPr>
        <w:t>Suggested Tit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mmary of Previous Research: </w:t>
      </w:r>
      <w:r>
        <w:rPr/>
        <w:t>(What do you suspect or already know about this topic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tionale for a Literature Review: </w:t>
      </w:r>
      <w:r>
        <w:rPr/>
        <w:t>(Why is your review important? What new knowledge will you contribut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e Review Ques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ey Sources of Literature to Utilize: </w:t>
      </w:r>
      <w:r>
        <w:rPr/>
        <w:t>(Major journals, authors, theories, organizations, previous reviews, database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terature Review Methods: </w:t>
      </w:r>
      <w:r>
        <w:rPr/>
        <w:t>(searching strategies, inclusion criteria and rational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sible Target Jour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rget Journal Requirements &amp; Rationale: </w:t>
      </w:r>
      <w:r>
        <w:rPr/>
        <w:t>(page length, qualitative vs. quantitative, accepts lit reviews?, what formatting styl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5Heading">
    <w:name w:val="Level 5 Heading"/>
    <w:basedOn w:val="Normal"/>
    <w:qFormat/>
    <w:pPr>
      <w:widowControl w:val="false"/>
      <w:autoSpaceDE w:val="false"/>
      <w:spacing w:lineRule="auto" w:line="480"/>
      <w:jc w:val="center"/>
    </w:pPr>
    <w:rPr>
      <w:rFonts w:ascii="TimesNewRomanPSMT;Times New Roman" w:hAnsi="TimesNewRomanPSMT;Times New Roman" w:cs="TimesNewRomanPSMT;Times New Roman"/>
      <w:cap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24:00Z</dcterms:created>
  <dc:creator>Rick 1</dc:creator>
  <dc:description/>
  <cp:keywords/>
  <dc:language>en-US</dc:language>
  <cp:lastModifiedBy>Rick 1</cp:lastModifiedBy>
  <dcterms:modified xsi:type="dcterms:W3CDTF">2009-12-21T18:40:00Z</dcterms:modified>
  <cp:revision>1</cp:revision>
  <dc:subject/>
  <dc:title/>
</cp:coreProperties>
</file>