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Interview between Dave Barry and Brian Balthazar of NBC </w:t>
      </w:r>
    </w:p>
    <w:p>
      <w:pPr>
        <w:pStyle w:val="Normal"/>
        <w:rPr/>
      </w:pPr>
      <w:r>
        <w:rPr/>
        <w:t>BB: So you know, this interview is for a column called “Ten Questions With...” But if you like, I’ll cheat and ask you more in case some aren’t interesting.</w:t>
      </w:r>
    </w:p>
    <w:p>
      <w:pPr>
        <w:pStyle w:val="Normal"/>
        <w:rPr/>
      </w:pPr>
      <w:r>
        <w:rPr/>
        <w:t>DB: (Laughter.) Feel free. In the case of Barry Manilow it took three hundred questions!</w:t>
      </w:r>
    </w:p>
    <w:p>
      <w:pPr>
        <w:pStyle w:val="Normal"/>
        <w:rPr/>
      </w:pPr>
      <w:r>
        <w:rPr/>
        <w:t>BB: So are you calling this a retirement from your column or a break?</w:t>
      </w:r>
    </w:p>
    <w:p>
      <w:pPr>
        <w:pStyle w:val="Normal"/>
        <w:rPr/>
      </w:pPr>
      <w:r>
        <w:rPr/>
        <w:t>DB: I haven’t really called it anything. The main thing I guess, is a hiatus, and I don’t really know what that is — it sounds like a body part. I can’t say retirement, because I may resume the column — the way I left it was I’d stop for a year and before the end of the year I would let them know whether I would start again. And during the year I would be working on books. That’s a long answer. I really don’t know what it is — a leave of absence, I guess.</w:t>
      </w:r>
    </w:p>
    <w:p>
      <w:pPr>
        <w:pStyle w:val="Normal"/>
        <w:rPr/>
      </w:pPr>
      <w:r>
        <w:rPr/>
        <w:t>BB: Right. Gotcha.</w:t>
      </w:r>
    </w:p>
    <w:p>
      <w:pPr>
        <w:pStyle w:val="Normal"/>
        <w:rPr/>
      </w:pPr>
      <w:r>
        <w:rPr/>
        <w:t>DB: Wow. You couldn’t wait for me to stop talking! (Laughter.)</w:t>
      </w:r>
    </w:p>
    <w:p>
      <w:pPr>
        <w:pStyle w:val="Normal"/>
        <w:rPr/>
      </w:pPr>
      <w:r>
        <w:rPr/>
        <w:t>BB: Oh no! Did I come across that way? ‘Okay, yeah. Gotcha. Moving on, abundantly clear in the first sentence...’</w:t>
      </w:r>
    </w:p>
    <w:p>
      <w:pPr>
        <w:pStyle w:val="Normal"/>
        <w:rPr/>
      </w:pPr>
      <w:r>
        <w:rPr/>
        <w:t>DB: (mocking me) “Boy, he’s got a lot to say about it...”</w:t>
      </w:r>
    </w:p>
    <w:p>
      <w:pPr>
        <w:pStyle w:val="Normal"/>
        <w:rPr/>
      </w:pPr>
      <w:r>
        <w:rPr/>
        <w:t>BB: So what was the issue — was the daily grind of working from home getting to be too much for you?</w:t>
      </w:r>
    </w:p>
    <w:p>
      <w:pPr>
        <w:pStyle w:val="Normal"/>
        <w:rPr/>
      </w:pPr>
      <w:r>
        <w:rPr/>
        <w:t>DB: It was more like I was doing too many things. And the one I had been doing the longest — 30 years I had been writing this column. I thought maybe I can stop that for a while and see how it felt.</w:t>
      </w:r>
    </w:p>
    <w:p>
      <w:pPr>
        <w:pStyle w:val="Normal"/>
        <w:rPr/>
      </w:pPr>
      <w:r>
        <w:rPr/>
        <w:t>BB: How does it fee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B: Good — it feels really good not to have a column to do all the time. There are whole days that go by when I don’t think of anything funny. That used to happen a lot when I was writing the column too.</w:t>
      </w:r>
    </w:p>
    <w:p>
      <w:pPr>
        <w:pStyle w:val="Normal"/>
        <w:rPr/>
      </w:pPr>
      <w:r>
        <w:rPr/>
        <w:t>BB: You won the Pulitzer Prize! When you ...</w:t>
      </w:r>
    </w:p>
    <w:p>
      <w:pPr>
        <w:pStyle w:val="Normal"/>
        <w:rPr/>
      </w:pPr>
      <w:r>
        <w:rPr/>
        <w:t>DB: You say that with great astonishment! The truth is that you don’t know that I did. I mean, the word is out that I did. It’s been on the Internet that I did — but you haven’t fact checked it. You don’t really know and so I’m just saying that I did.</w:t>
      </w:r>
    </w:p>
    <w:p>
      <w:pPr>
        <w:pStyle w:val="Normal"/>
        <w:rPr/>
      </w:pPr>
      <w:r>
        <w:rPr/>
        <w:t>(NOTE: Yes, he really did win, in 1988. And yes, I fact checked it. If you’d like to fact check yourself, look no further than Pulitzer.org!)</w:t>
      </w:r>
    </w:p>
    <w:p>
      <w:pPr>
        <w:pStyle w:val="Normal"/>
        <w:rPr/>
      </w:pPr>
      <w:r>
        <w:rPr/>
        <w:t>BB: What went through your mind when you first heard you’d won it?</w:t>
      </w:r>
    </w:p>
    <w:p>
      <w:pPr>
        <w:pStyle w:val="Normal"/>
        <w:rPr/>
      </w:pPr>
      <w:r>
        <w:rPr/>
        <w:t>DB: My immediate printable reaction was “Whoa!” What does this mean? Does this mean I can’t write humor any more?” I thought I had to be sort of distinguished to win this distinguished award for commentary. And so, my first column afterward I sort of froze up. (I was asking myself) “Can I write about my dog throwing up?” Because that was really my topic, “Or do I have to write about the Middle East now?” So I wrote a column that said, “I was going to write about my dog throwing up, and then I won the Pulitzer Prize, so now I think I should write about the Middle East. And I think the best way to do that is to compare it to a dog that is throwing up.” Right back to low-life excretory humor. I don’t know that there is such a word as excretory humor, just for the record.</w:t>
      </w:r>
    </w:p>
    <w:p>
      <w:pPr>
        <w:pStyle w:val="Normal"/>
        <w:rPr/>
      </w:pPr>
      <w:r>
        <w:rPr/>
        <w:t>BB: All right. Well, I’ll do a spell check.</w:t>
      </w:r>
    </w:p>
    <w:p>
      <w:pPr>
        <w:pStyle w:val="Normal"/>
        <w:rPr/>
      </w:pPr>
      <w:r>
        <w:rPr/>
        <w:t>DB: Thank you!</w:t>
      </w:r>
    </w:p>
    <w:p>
      <w:pPr>
        <w:pStyle w:val="Normal"/>
        <w:rPr/>
      </w:pPr>
      <w:r>
        <w:rPr/>
        <w:t>BB: Is it true you once flew around the country teaching business people how to write interoffice memos?</w:t>
      </w:r>
    </w:p>
    <w:p>
      <w:pPr>
        <w:pStyle w:val="Normal"/>
        <w:rPr/>
      </w:pPr>
      <w:r>
        <w:rPr/>
        <w:t>DB: It is true! I taught an effective writing seminar where I would go and there would be a group of business people and I would try to get them not to write “Enclosed please find the enclosed enclosure.”</w:t>
      </w:r>
    </w:p>
    <w:p>
      <w:pPr>
        <w:pStyle w:val="Normal"/>
        <w:rPr/>
      </w:pPr>
      <w:r>
        <w:rPr/>
        <w:t>BB: But you had to begin a humor column because that’s where the money is, right?</w:t>
      </w:r>
    </w:p>
    <w:p>
      <w:pPr>
        <w:pStyle w:val="Normal"/>
        <w:rPr/>
      </w:pPr>
      <w:r>
        <w:rPr/>
        <w:t>DB: (Laughter.) Yes! All that time when I was teaching that course I was writing what was essentially the column I just finished writing. And I got $22.50 a week for most of that time. For a little suburban newspaper in Pennsylvania called The West Chester Daily Local News. That was my big newspaper customer. So I really wasn’t doing it for the money.</w:t>
      </w:r>
    </w:p>
    <w:p>
      <w:pPr>
        <w:pStyle w:val="Normal"/>
        <w:rPr/>
      </w:pPr>
      <w:r>
        <w:rPr/>
        <w:t>BB: Your Web site has a message board page where thousands of people discuss random subjects like the weather and what music they like. Things that have nothing to do with you. Doesn’t that feel a little strange? A little cult-like?</w:t>
      </w:r>
    </w:p>
    <w:p>
      <w:pPr>
        <w:pStyle w:val="Normal"/>
        <w:rPr/>
      </w:pPr>
      <w:r>
        <w:rPr/>
        <w:t>DB: I kind of zoom in and zoom out of that — I can’t even begin to keep track of what’s going on. The way these communities form on the Internet — I’m almost irrelevant to the DaveBarry.com community. You know how you don’t really think of the dollar bill as a testament to the greatness of George Washington? It’s a dollar bill — that’s kind of what my Web site is like.</w:t>
      </w:r>
    </w:p>
    <w:p>
      <w:pPr>
        <w:pStyle w:val="Normal"/>
        <w:rPr/>
      </w:pPr>
      <w:r>
        <w:rPr/>
        <w:t>BB: Is there anyone from your past that once told you you weren’t funny — that you’d like to ‘coincidentally’ run into on the street so you could fill them in on the last few decades?</w:t>
      </w:r>
    </w:p>
    <w:p>
      <w:pPr>
        <w:pStyle w:val="Normal"/>
        <w:rPr/>
      </w:pPr>
      <w:r>
        <w:rPr/>
        <w:t>DB: That’s one of the nice things of having written a column for 30 years. I’m fully aware that there are many people who don’t think I’m funny, never thought I was funny, think I’m horrible, and hate me, but I don’t feel like I need to prove anything to those people.</w:t>
      </w:r>
    </w:p>
    <w:p>
      <w:pPr>
        <w:pStyle w:val="Normal"/>
        <w:rPr/>
      </w:pPr>
      <w:r>
        <w:rPr/>
        <w:t>When I first started writing a humor column ... I wrote a piece that I thought was pretty funny, and then I wrote another one that I thought was pretty funny, and then the third week I wrote one that ran the week of the Christmas Party. And this editor took me aside, and meaning it in a very nice way, said, “Your column is kind of getting stale. You used to be funny.” (laughter) And it was my third column! So I do often think back to that. But you’ll hear that forever in any field. I think musicians always hear that they used to be better, novelists always are told their books were better ... because people get used to you. If I really took that seriously I figure I have long since passed completely below zero and now I’m actually depressing millions of people.</w:t>
      </w:r>
    </w:p>
    <w:p>
      <w:pPr>
        <w:pStyle w:val="Normal"/>
        <w:rPr/>
      </w:pPr>
      <w:r>
        <w:rPr/>
        <w:t>BB: Is there one observation or column that has gotten the most powerful reaction from people?</w:t>
      </w:r>
    </w:p>
    <w:p>
      <w:pPr>
        <w:pStyle w:val="Normal"/>
        <w:rPr/>
      </w:pPr>
      <w:r>
        <w:rPr/>
        <w:t>DB: Every now and then I’ll just hit a nerve — when I wrote about disliking low-flow toilets, which were foisted on Americans by an act of Congress when Congress paid really no attention to this law that was passing. I couldn’t believe it. Apparently no one had ever really talked about that ... around 1993 new toilets stopped actually flushing! And I didn’t know that! We bought a house and we had new toilets and they didn’t work very well, and I thought there was something wrong with our toilets. And the plumber came and I said “Can you fix our toilets?” and he said “No. That’s the law now.”</w:t>
      </w:r>
    </w:p>
    <w:p>
      <w:pPr>
        <w:pStyle w:val="Normal"/>
        <w:rPr/>
      </w:pPr>
      <w:r>
        <w:rPr/>
        <w:t>I wrote a column about it and it turns out about nine million Americans had the same experience. That got an incredibly strong reaction that still reverberates. I am known as the guy that ‘tore the lid’ off that story.</w:t>
      </w:r>
    </w:p>
    <w:p>
      <w:pPr>
        <w:pStyle w:val="Normal"/>
        <w:rPr/>
      </w:pPr>
      <w:r>
        <w:rPr/>
        <w:t>Then I put the number of the telemarketers on my column ... boy! Whew! That was the biggest story in the United States for about a day there.</w:t>
      </w:r>
    </w:p>
    <w:p>
      <w:pPr>
        <w:pStyle w:val="Normal"/>
        <w:rPr/>
      </w:pPr>
      <w:r>
        <w:rPr/>
        <w:t>That’s how huge that was. Just because I put their phone number in. And everybody called them and it shut their phones down and their whole office! People was so thrilled about that.</w:t>
      </w:r>
    </w:p>
    <w:p>
      <w:pPr>
        <w:pStyle w:val="Normal"/>
        <w:widowControl/>
        <w:bidi w:val="0"/>
        <w:spacing w:before="0" w:after="200"/>
        <w:rPr/>
      </w:pPr>
      <w:r>
        <w:rPr/>
        <w:t>I should have retired that day. I will never as a journalist ever accomplish anything like that again. That was pretty nea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4d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5Heading">
    <w:name w:val="Level 5 Heading"/>
    <w:basedOn w:val="Normal"/>
    <w:qFormat/>
    <w:pPr>
      <w:widowControl w:val="false"/>
      <w:autoSpaceDE w:val="false"/>
      <w:spacing w:lineRule="auto" w:line="480"/>
      <w:jc w:val="center"/>
    </w:pPr>
    <w:rPr>
      <w:rFonts w:ascii="TimesNewRomanPSMT;Times New Roman" w:hAnsi="TimesNewRomanPSMT;Times New Roman" w:cs="TimesNewRomanPSMT;Times New Roman"/>
      <w:caps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9:45:00Z</dcterms:created>
  <dc:creator>Rick 1</dc:creator>
  <dc:description/>
  <cp:keywords/>
  <dc:language>en-US</dc:language>
  <cp:lastModifiedBy>Rick 1</cp:lastModifiedBy>
  <dcterms:modified xsi:type="dcterms:W3CDTF">2009-06-01T19:45:00Z</dcterms:modified>
  <cp:revision>2</cp:revision>
  <dc:subject/>
  <dc:title/>
</cp:coreProperties>
</file>